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1 квартал 2022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1 квартал 2022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1 КВАРТАЛ 2022 ГОДА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1 737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1 737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1 737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594 324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08 004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94 324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08 004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94 324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08 004,3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94 324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96 266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94 324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6 266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94 324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96 266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2:00Z</dcterms:created>
  <dc:creator>Пользователь Windows</dc:creator>
  <dc:description/>
  <dc:language>en-US</dc:language>
  <cp:lastModifiedBy>Gulizar</cp:lastModifiedBy>
  <dcterms:modified xsi:type="dcterms:W3CDTF">2022-06-20T12:32:00Z</dcterms:modified>
  <cp:revision>2</cp:revision>
  <dc:subject/>
  <dc:title/>
</cp:coreProperties>
</file>